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5"/>
      </w:tblGrid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გარშემო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დგებ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მზიან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სივრც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შ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ვრც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ლვარებ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კ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დ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გა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ვ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ღ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ზ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რი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ოლო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ერენ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ან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რგვლი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ბი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ლ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ფურჩქვ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ყვა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ფრინა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ა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თ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ქრი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ბ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რემ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რ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დ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ქ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ართლ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44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50:00Z</dcterms:created>
  <dc:creator>i_mtsituri</dc:creator>
  <dc:description/>
  <cp:keywords/>
  <dc:language>en-US</dc:language>
  <cp:lastModifiedBy>i_mtsituri</cp:lastModifiedBy>
  <dcterms:modified xsi:type="dcterms:W3CDTF">2010-09-03T09:51:00Z</dcterms:modified>
  <cp:revision>1</cp:revision>
  <dc:subject/>
  <dc:title/>
</cp:coreProperties>
</file>